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18.03.2020                                                                                                 № 54-па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гт. Рамешк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оведении  профилактической операции «Частник» на территории муниципального образования «Рамешковский район» Тверской области в 2020 году</w:t>
            </w:r>
          </w:p>
        </w:tc>
      </w:tr>
    </w:tbl>
    <w:p>
      <w:pPr>
        <w:pStyle w:val="Normal"/>
        <w:ind w:right="-141" w:firstLine="567"/>
        <w:jc w:val="both"/>
        <w:rPr/>
      </w:pPr>
      <w:r>
        <w:rPr/>
      </w:r>
    </w:p>
    <w:p>
      <w:pPr>
        <w:pStyle w:val="Normal"/>
        <w:spacing w:lineRule="auto" w:line="276"/>
        <w:ind w:right="-141" w:firstLine="567"/>
        <w:jc w:val="both"/>
        <w:rPr>
          <w:szCs w:val="28"/>
        </w:rPr>
      </w:pPr>
      <w:r>
        <w:rPr>
          <w:szCs w:val="28"/>
        </w:rPr>
        <w:t>В целях  усиления надзорных мероприятий, направленных на выявление и пресечение эксплуатации незарегистрированных самоходных машин и других видов техники на территории муниципального образования «Рамешковский район» Тверской области и в соответствии с планом работы Главного управления «Государственная инспекция по надзору за техническим состоянием самоходных машин и других видов техники» Тверской области на 2020 год, администрация Рамешковского района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Провести на территории муниципального образования «Рамешковский район» Тверской области с 01 апреля по 31 мая 2020 года  профилактическую операцию «Частн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В срок до 27 марта 2020 г. образовать рабочую группу по проведению профилактической операции «Частник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Утвердить состав рабочей группы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Согласовать план мероприятий проведения операции «Частник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 Сведения о результатах профилактической операции «Частник» 2020 года, проведенной на территории муниципального образования «Рамешковский район» Тверской области представить в Главное управление «Государственная инспекция по надзору за техническим состоянием самоходных машин и других видов техники» Тверской области по установл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6. Настоящее постановление </w:t>
      </w:r>
      <w:r>
        <w:rPr>
          <w:szCs w:val="28"/>
          <w:shd w:fill="FFFFFF" w:val="clear"/>
        </w:rPr>
        <w:t xml:space="preserve">подлежит </w:t>
      </w:r>
      <w:r>
        <w:rPr>
          <w:szCs w:val="28"/>
        </w:rPr>
        <w:t>опубликованию в районной газете «Родная земля» и</w:t>
      </w:r>
      <w:r>
        <w:rPr>
          <w:szCs w:val="28"/>
          <w:shd w:fill="FFFFFF" w:val="clear"/>
        </w:rPr>
        <w:t xml:space="preserve"> размещению на официальном сайте администрации Рамешковского района в сети Интернет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7. Контроль над исполнением настоящего постановления возложить на заместителя главы администрации Рамешковского района, руководителя рабочей группы Андрееву Л.В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Рамешковского района                                                          А.А. Пилюгин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мешковского района Тверской области</w:t>
      </w:r>
    </w:p>
    <w:p>
      <w:pPr>
        <w:pStyle w:val="Normal"/>
        <w:jc w:val="right"/>
        <w:rPr/>
      </w:pPr>
      <w:r>
        <w:rPr>
          <w:szCs w:val="28"/>
        </w:rPr>
        <w:t>от 18 марта 2020 № 54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Cs w:val="28"/>
        </w:rPr>
        <w:t>по проведению</w:t>
      </w:r>
      <w:r>
        <w:rPr/>
        <w:t xml:space="preserve"> профилактической операции «Частник» </w:t>
      </w:r>
    </w:p>
    <w:p>
      <w:pPr>
        <w:pStyle w:val="Normal"/>
        <w:jc w:val="center"/>
        <w:rPr/>
      </w:pPr>
      <w:r>
        <w:rPr/>
        <w:t>на территории Рамешковского района в период с 01.04.2020г. по 31.05.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ариса Владимировна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заместитель главы администрации                                               Рамешковск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Иван Евгеньевич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заместитель</w:t>
            </w:r>
            <w:r>
              <w:rPr/>
              <w:t xml:space="preserve"> </w:t>
            </w:r>
            <w:r>
              <w:rPr>
                <w:b/>
              </w:rPr>
              <w:t xml:space="preserve">руководителя рабочей группы, </w:t>
            </w:r>
            <w:r>
              <w:rPr/>
              <w:t>заместитель главного государственного инженера-инспектора  Гостехнадзора Тверской области по Бежецкому, Кесовогорскому и Рамешковскому района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u w:val="single"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Жабин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Николай И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главный государственный инженер-инспектор  Гостехнадзора Тверской области по Бежецкому, Кесовогорскому и Рамешковскому районам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Винько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Андрей Михайлович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нспектор дорожно-патрульной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службы ОГИБДД  МО МВД России Бежецкий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Нестерович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Марина Николаев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чальник ОУУП и ПДН Рамешковского ОП МО МВД России «Бежецкий»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Осип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Наталья  Алексеевна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корреспондент газеты «Родная земля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Тукт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Егор Андреевич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заведующий отделом ЖКХ и дорожного хозяйства  администрации Рамешковского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04:00Z</dcterms:created>
  <dc:creator>FAR</dc:creator>
  <dc:description/>
  <cp:keywords/>
  <dc:language>en-US</dc:language>
  <cp:lastModifiedBy>Наталья</cp:lastModifiedBy>
  <cp:lastPrinted>2017-08-08T10:41:00Z</cp:lastPrinted>
  <dcterms:modified xsi:type="dcterms:W3CDTF">2020-10-27T18:14:00Z</dcterms:modified>
  <cp:revision>3</cp:revision>
  <dc:subject/>
  <dc:title>4 экземпляра</dc:title>
</cp:coreProperties>
</file>